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Spacing"/>
        <w:ind w:left="-284" w:right="-851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аишевский техник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9985" cy="212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8" t="31060" r="5725" b="3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</w:t>
        <w:tab/>
        <w:tab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ИБЛИОТЕКЕ ГАПОУ  «ЛАИШЕВСКИЙ ТЕХНИКО-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Й ТЕХНИКУ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ише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hanging="27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1. Общие положения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1.1. Библиотека является одним из структурных подразделений ГАПОУ  «Лаишевский технико-экономический техникум». Библиотека обеспечивает учебно-воспитательный процесс техникума учебной, научной, справочной и художественной литературой, периодическими изданиями и информационными материалами. Библиотека техникума является центром распространения знаний, духовного и интеллектуального общения, культуры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1.2. Библиотека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ым Законом от 29.12.2012 г. № 273-ФЗ «Об образовании в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Федеральным законом «О библиотечном деле», Федеральными государственными образовательными стандартами среднего профессионального образования, Примерным положением о формировании фонда библиотеки среднего учебного заведения   Минобразования России 21.11.2002 №4066, постановлениями Правительства Российской Федерации и нормативными правовыми актами государственных органов управления образованием по вопросам, отнесенным к их компетенции, приказами и распоряжениями директора техникума,  а также настоящим Положением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1.3.Техникум финансирует деятельность библиотеки  и осуществляет контроль за ее работой в соответствии с действующим законодательством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1.4.Порядок доступа к фондам, перечень основных услуг и условия их предоставления определяются правилами пользования библиотекой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center"/>
        <w:rPr>
          <w:rStyle w:val="StrongEmphasis"/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2. Основные задачи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2.1. Полное и оперативное библиотечное и информационно-библиографическое обслуживание студентов, преподавателей и сотрудников техникума в соответствии с правилами пользования библиотекой техникума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2.2.Формирование библиотечного фонда в соответствии с профилем техникума, требованиями к условиям реализации основных профессиональных образовательных программ и нормативов обеспеченности библиотечно-информационными ресурсами в соответствии с требованиями ФГОС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2.3.Ведение картотеки книгообеспеченности в электронном варианте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2.4.Внедрение и предоставление в работу библиотеки доступа к электронно-библиотечной системе, правообладателем которой является ООО « Образовательно-Издательский центр «Академия» (договор № ЭБ/2015 от 19 января 2015 г.)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2.5.Организация и ведение справочно-библиографического аппарата в  традиционном режиме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2.6. Участие в воспитательной и гуманитарно-просветительской деятельности техникума, формирование у студентов социально-необходимых знаний и навыков, гражданской позиции, профессиональных интересов, пропаганда культурного наследия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2.7. Формирование библиотечно-информационной культуры, обучение  читателей современным методам поиска информации, привитие им навыков пользования книгой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2.8. Совершенствование работы библиотеки на основе внедрения современных технологий и компьютеризации библиотечно-информационных процессов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2.9. Координация деятельности с подразделениями техникума , взаимодействие с библиотеками других систем и ведомств,  для более полного удовлетворения потребностей читателей в литературе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center"/>
        <w:rPr>
          <w:rStyle w:val="StrongEmphasis"/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3. Основные функции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3.1. Библиотека организует дифференцированное обслуживание читателей в читальном зале и на абонементе, применяя методы индивидуального и группового обслуживания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3.2. Бесплатно обеспечивает читателей следующими библиотечными услугами: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предоставляет полную информацию о составе библиотечного фонда через систему каталогов, картотек и другие формы библиотечного информирования;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оказывает консультативную помощь в поиске и выборе литературы;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оказывает консультативную помощь доступа к произведениям электронно-библиотечной системы;  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 выдает во временное пользование печатные издания и другие документы из библиотечного фонда;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выполняет тематические, адресные и другие библиографические справки, составляет по запросам списки литературы, проводит библиографические обзоры,  литературные вечера и организует книжные выставки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3.3. Расширяет ассортимент библиотечных услуг, повышает их качество на основе технического оснащения библиотеки, компьютеризации информационных процессов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3.4. Обеспечивает комплектование фонда в соответствии с профилем техникума, его образовательными программами по специальностям. Приобретает учебную, периодическую, справочную и другие виды изданий. Самостоятельно определяет источники комплектования фондов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3.5. Изучает степень удовлетворения читательского спроса с целью корректировки комплектования и приведения в соответствие состава и тематики фонда с информационными потребностями читателей. Анализирует обеспеченность студентов учебниками и учебными пособиями, пользуясь картотекой книгообеспеченности 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3.6. Осуществляет учёт, размещение и проверку фонда, обеспечивает его сохранность и режим хранения, регистрацию и др. в соответствии с «Инструкцией об учете библиотечного фонда», утвержденной приказом Минкультуры России от 02.12.1998 № 590, и приказом Минобразования России «Об учете библиотечных фондов библиотек образовательных учреждений» от 24.08.2000 № 2488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3.7. Исключает литературу из фонда в соответствии с нормативными актами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3.8. Ведёт систему библиотечных каталогов и картотек на традиционных и машиночитаемых носителях с целью многоаспектного библиографического раскрытия фондов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3.9. Принимает участие в реализации программы воспитательной работы техникума, используя различные формы и методы индивидуальной и массовой работы. 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3.10. Координирует работу с предметными (цикловыми) комиссиями . Принимает участие в работе методических объединений региона. Взаимодействует с библиотеками региона и учреждениями родственного профиля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center"/>
        <w:rPr>
          <w:rStyle w:val="StrongEmphasis"/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4. Управление и организация деятельности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4.1. Руководство библиотекой осуществляет заведующая, которая назначается на должность и освобождается от должности приказом директора. Заведующая  библиотекой подчиняется заместителям директора техникума по учебной работе и учебно-методической работе. Заведующая  библиотекой является членом педагогического совета техникума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4.2.Заведующий библиотекой несет ответственность за выполнение возложенных на библиотеку задач и функций, определенных должностной инструкцией, за состояние техники безопасности, охрану труда и производственной санитарии. 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4.3. Структура и штатное расписание библиотеки утверждаются директором техникума в соответствии с действующими нормативными актами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4.4. Расходы на содержание библиотеки предусматриваются в общей смете расходов техникума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4.5. Библиотека ведет документацию и учет своей работы, представляет отчеты и планы работы в установленном порядке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center"/>
        <w:rPr>
          <w:rStyle w:val="StrongEmphasis"/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5. Права и обязанности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5.1. Библиотека имеет право: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представлять на рассмотрение и утверждение директору техникума проекты документов: правила пользования библиотекой, положение о библиотеке. 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определять в соответствии с правилами пользования библиотекой виды и размеры компенсации ущерба, нанесенного читателями;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знакомиться с учебными планами и образовательными программами техникума. Получать от структурных подразделений техникума материалы и сведения, необходимые для решения поставленных перед библиотекой задач;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представлять техникум в различных учреждениях и организациях в пределах своей компетенции, принимать участие в работе конференций, совещаний и семинаров по вопросам библиотечной и информационно-библиографической деятельности;</w:t>
      </w:r>
    </w:p>
    <w:p>
      <w:pPr>
        <w:pStyle w:val="Heading4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left="0" w:right="-993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входить в библиотечные объединения в установленном действующим законодательством порядке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5.2. Библиотека обязана исполнять функции, определенные настоящим Положением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6. Ответственность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0" w:after="0"/>
        <w:ind w:left="0" w:right="-993" w:hanging="2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ab/>
        <w:t xml:space="preserve">6.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Библиотека ответственна за сохранность своих фондов. Работники библиотеки, виновные в причинении ущерба библиотечным фондам, несут ответственность в порядке, установленном действующим законодательством.</w:t>
      </w:r>
    </w:p>
    <w:p>
      <w:pPr>
        <w:pStyle w:val="NormalWeb"/>
        <w:spacing w:lineRule="auto" w:line="240" w:before="0" w:after="0"/>
        <w:ind w:right="-993" w:hanging="1134"/>
        <w:jc w:val="both"/>
        <w:rPr/>
      </w:pPr>
      <w:hyperlink r:id="rId3">
        <w:r>
          <w:rPr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</w:rPr>
        </w:r>
      </w:hyperlink>
    </w:p>
    <w:p>
      <w:pPr>
        <w:pStyle w:val="NormalWeb"/>
        <w:spacing w:lineRule="auto" w:line="240" w:before="0" w:after="0"/>
        <w:ind w:right="-993" w:hanging="1134"/>
        <w:jc w:val="both"/>
        <w:rPr/>
      </w:pPr>
      <w:hyperlink r:id="rId4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Web"/>
        <w:spacing w:lineRule="auto" w:line="240" w:before="0" w:after="0"/>
        <w:ind w:right="-993" w:hanging="1134"/>
        <w:jc w:val="both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Web"/>
        <w:spacing w:lineRule="auto" w:line="240" w:before="0" w:after="0"/>
        <w:ind w:right="-993" w:hanging="1134"/>
        <w:jc w:val="both"/>
        <w:rPr/>
      </w:pPr>
      <w:hyperlink r:id="rId6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Web"/>
        <w:spacing w:lineRule="auto" w:line="240" w:before="0" w:after="0"/>
        <w:ind w:right="-993" w:hanging="1134"/>
        <w:jc w:val="both"/>
        <w:rPr/>
      </w:pPr>
      <w:hyperlink r:id="rId7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Web"/>
        <w:spacing w:lineRule="auto" w:line="240" w:before="0" w:after="0"/>
        <w:ind w:right="-993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right="-993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right="-993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right="-993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right="-993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right="-993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9"/>
          <w:tab w:val="left" w:pos="4515" w:leader="none"/>
        </w:tabs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0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699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outlineLvl w:val="2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200" w:after="0"/>
      <w:outlineLvl w:val="3"/>
    </w:pPr>
    <w:rPr>
      <w:rFonts w:ascii="Cambria" w:hAnsi="Cambria" w:eastAsia="Lucida Sans Unicode" w:cs="Tahoma"/>
      <w:b/>
      <w:bCs/>
      <w:i/>
      <w:iCs/>
      <w:color w:val="4F81BD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Lucida Sans Unicode" w:cs="Tahoma"/>
      <w:color w:val="243F60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 w:before="200" w:after="0"/>
      <w:outlineLvl w:val="5"/>
    </w:pPr>
    <w:rPr>
      <w:rFonts w:ascii="Cambria" w:hAnsi="Cambria" w:eastAsia="Lucida Sans Unicode" w:cs="Tahoma"/>
      <w:i/>
      <w:iCs/>
      <w:color w:val="243F60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hone">
    <w:name w:val="phon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txt">
    <w:name w:val="r_tx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orating">
    <w:name w:val="ico-rating"/>
    <w:qFormat/>
    <w:rPr/>
  </w:style>
  <w:style w:type="character" w:styleId="Icocomment">
    <w:name w:val="ico-comment"/>
    <w:qFormat/>
    <w:rPr/>
  </w:style>
  <w:style w:type="character" w:styleId="Imbl">
    <w:name w:val="im_bl"/>
    <w:qFormat/>
    <w:rPr/>
  </w:style>
  <w:style w:type="character" w:styleId="Stars">
    <w:name w:val="stars"/>
    <w:qFormat/>
    <w:rPr/>
  </w:style>
  <w:style w:type="character" w:styleId="Rate">
    <w:name w:val="rate"/>
    <w:qFormat/>
    <w:rPr/>
  </w:style>
  <w:style w:type="character" w:styleId="Count">
    <w:name w:val="count"/>
    <w:qFormat/>
    <w:rPr/>
  </w:style>
  <w:style w:type="character" w:styleId="Author">
    <w:name w:val="author"/>
    <w:qFormat/>
    <w:rPr/>
  </w:style>
  <w:style w:type="character" w:styleId="Created">
    <w:name w:val="created"/>
    <w:qFormat/>
    <w:rPr/>
  </w:style>
  <w:style w:type="character" w:styleId="Discuss">
    <w:name w:val="discuss"/>
    <w:qFormat/>
    <w:rPr/>
  </w:style>
  <w:style w:type="character" w:styleId="Bshareformbutton">
    <w:name w:val="b-share-form-button"/>
    <w:qFormat/>
    <w:rPr/>
  </w:style>
  <w:style w:type="character" w:styleId="Textblock">
    <w:name w:val="text-block"/>
    <w:qFormat/>
    <w:rPr/>
  </w:style>
  <w:style w:type="character" w:styleId="News">
    <w:name w:val="news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share">
    <w:name w:val="b-share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bjpw9nn">
    <w:name w:val="pbjpw9nn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HTMLTopofForm">
    <w:name w:val="HTML Top of Form"/>
    <w:qFormat/>
    <w:pPr>
      <w:widowControl w:val="false"/>
      <w:pBdr>
        <w:bottom w:val="single" w:sz="6" w:space="1" w:color="000000"/>
      </w:pBdr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vanish/>
      <w:color w:val="auto"/>
      <w:kern w:val="2"/>
      <w:sz w:val="16"/>
      <w:szCs w:val="16"/>
      <w:lang w:val="ru-RU" w:bidi="ar-SA" w:eastAsia="zh-CN"/>
    </w:rPr>
  </w:style>
  <w:style w:type="paragraph" w:styleId="HTMLBottomofForm">
    <w:name w:val="HTML Bottom of Form"/>
    <w:qFormat/>
    <w:pPr>
      <w:widowControl w:val="false"/>
      <w:pBdr>
        <w:top w:val="single" w:sz="6" w:space="1" w:color="000000"/>
      </w:pBdr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vanish/>
      <w:color w:val="auto"/>
      <w:kern w:val="2"/>
      <w:sz w:val="16"/>
      <w:szCs w:val="16"/>
      <w:lang w:val="ru-RU" w:bidi="ar-SA" w:eastAsia="zh-CN"/>
    </w:rPr>
  </w:style>
  <w:style w:type="paragraph" w:styleId="Day">
    <w:name w:val="day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Mount">
    <w:name w:val="moun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Week">
    <w:name w:val="week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Opis">
    <w:name w:val="opis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httspo.narod.ru/olderfiles/1/Polozhenie_o_biblioteke.doc" TargetMode="External"/><Relationship Id="rId4" Type="http://schemas.openxmlformats.org/officeDocument/2006/relationships/hyperlink" Target="http://ehttspo.narod.ru/olderfiles/1/Polozhenie_o_biblioteke.doc" TargetMode="External"/><Relationship Id="rId5" Type="http://schemas.openxmlformats.org/officeDocument/2006/relationships/hyperlink" Target="http://ehttspo.narod.ru/olderfiles/1/Polozhenie_o_biblioteke.doc" TargetMode="External"/><Relationship Id="rId6" Type="http://schemas.openxmlformats.org/officeDocument/2006/relationships/hyperlink" Target="http://ehttspo.narod.ru/olderfiles/1/Polozhenie_o_biblioteke.doc" TargetMode="External"/><Relationship Id="rId7" Type="http://schemas.openxmlformats.org/officeDocument/2006/relationships/hyperlink" Target="http://ehttspo.narod.ru/olderfiles/1/Polozhenie_o_biblioteke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30:00Z</dcterms:created>
  <dc:creator>Андрюха</dc:creator>
  <dc:description/>
  <cp:keywords/>
  <dc:language>en-US</dc:language>
  <cp:lastModifiedBy>ДОМ</cp:lastModifiedBy>
  <cp:lastPrinted>2015-01-16T08:43:00Z</cp:lastPrinted>
  <dcterms:modified xsi:type="dcterms:W3CDTF">2020-02-06T19:33:00Z</dcterms:modified>
  <cp:revision>3</cp:revision>
  <dc:subject/>
  <dc:title/>
</cp:coreProperties>
</file>